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)  SCHE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GNOME </w:t>
        <w:softHyphen/>
        <w:t xml:space="preserve">   </w:t>
        <w:tab/>
        <w:t xml:space="preserve">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ME         </w:t>
        <w:tab/>
        <w:t xml:space="preserve">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DI  NASCITA   </w:t>
        <w:softHyphen/>
        <w:softHyphen/>
        <w:softHyphen/>
        <w:softHyphen/>
        <w:softHyphen/>
        <w:softHyphen/>
        <w:t xml:space="preserve">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  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VIA    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– CITTÀ        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TELEFONICI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ALL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rtificazion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copia documento di identità e del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copia cedolino stipendiale 2010 ovver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copia cedolino stipendiale attual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Altro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>Compilare tutti i campi, sono necessari anche per ricevere comunicazioni sul ricorso propost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INFORMATIVA SUL TRATTAMENTO DEI DATI PERSONA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ART. 10  Legge 31/12/1996, n. 675 E SUCCESSIVE MODIFICHE ED INTEGRAZIONI D.LGS. 196/20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 dati personali indicati nel presente modulo e nei documenti richiesti saranno utilizzati dallo Studio Legale Marzocco-De Grandis. Il trattamento dei dati è realizzato con e senza l’ausilio dei mezzi elettronici da parte degli avvocati Marzocco-De Grandis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l conferimento dei dati non è obbligatorio, ma, in caso di rifiuto di rispondere, totale o parziale, ci si riserva di far corso all’incarico confer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 dati personali non saranno comunicati a terzi soggetti, se non nell’ambito dell’attività professionale svol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 diritti dell’interessato sono specificati dall’art. 13 Legge n. 675/96 E SUCCESSIVE MODIFICHE ED INTEGRAZIONI (conoscenza gratuita dell’esistenza di trattamento de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itolari del trattamento: Studio Legale Marzocco-De Grandis   Via Gorizia,8   71100 Fog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8"/>
          <w:szCs w:val="18"/>
        </w:rPr>
      </w:pPr>
      <w:r>
        <w:rPr>
          <w:sz w:val="16"/>
          <w:szCs w:val="16"/>
        </w:rPr>
        <w:t>Responsabili del trattamento: Tommaso De Grandis c/o Studio Legale Marzocco-De Grandis   Via Gorizia,8   71100 Fog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u w:val="single"/>
        </w:rPr>
      </w:pPr>
      <w:r>
        <w:rPr>
          <w:u w:val="single"/>
        </w:rPr>
        <w:t>CONSENSO AL TRATTAMENTO DEI D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. 11 ss. Legge 31/12/1996, n. 675 E SUCCESSIVE MODIFICHE ED INTEGRAZIONI D.LGS. 196/20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sz w:val="18"/>
          <w:szCs w:val="18"/>
        </w:rPr>
      </w:pPr>
      <w:r>
        <w:rPr>
          <w:sz w:val="16"/>
          <w:szCs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 675/96 E SUCCESSIVE MODIFICHE ED INTEGRAZIONI; acconsento, altresì, alla comunicazione di tali dati ad altri soggetti, ai soli fini dell’espletamento dell’incarico professionale confe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center"/>
        <w:rPr/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5:00Z</dcterms:created>
  <dc:creator> </dc:creator>
  <dc:description/>
  <dc:language>en-US</dc:language>
  <cp:lastModifiedBy> </cp:lastModifiedBy>
  <dcterms:modified xsi:type="dcterms:W3CDTF">2015-02-12T08:42:00Z</dcterms:modified>
  <cp:revision>1</cp:revision>
  <dc:subject/>
  <dc:title>                                                       </dc:title>
</cp:coreProperties>
</file>